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 xml:space="preserve">Afrapportering for projektet ved udbetaling af rater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6"/>
          <w:szCs w:val="26"/>
        </w:rPr>
        <w:t xml:space="preserve">Denne skabelon skal anvendes ved afrapportering projektet i forbindelse med udbetaling af rater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 xml:space="preserve">Dato: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b/>
        </w:rPr>
        <w:t>1. Rater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Angiv hvilken rate denne udbetaling vedrører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 xml:space="preserve">Rate _______  </w:t>
      </w:r>
    </w:p>
    <w:p>
      <w:pPr>
        <w:pStyle w:val="Normal"/>
        <w:shd w:fill="FFFFFF" w:val="clear"/>
        <w:spacing w:lineRule="auto" w:line="312" w:before="280" w:after="120"/>
        <w:rPr/>
      </w:pPr>
      <w:r>
        <w:rPr>
          <w:rStyle w:val="Norm6"/>
          <w:b/>
          <w:sz w:val="20"/>
          <w:szCs w:val="20"/>
        </w:rPr>
        <w:t>2. Udbetalingsanmodning</w:t>
      </w:r>
    </w:p>
    <w:p>
      <w:pPr>
        <w:pStyle w:val="Normal"/>
        <w:shd w:fill="FFFFFF" w:val="clear"/>
        <w:spacing w:lineRule="auto" w:line="312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Angiv det samlede beløb til udbetaling for raten:</w:t>
      </w:r>
    </w:p>
    <w:p>
      <w:pPr>
        <w:pStyle w:val="Normal"/>
        <w:shd w:fill="FFFFFF" w:val="clear"/>
        <w:spacing w:lineRule="auto" w:line="312" w:before="280" w:after="280"/>
        <w:rPr/>
      </w:pPr>
      <w:r>
        <w:rPr>
          <w:rStyle w:val="Norm6"/>
          <w:sz w:val="20"/>
          <w:szCs w:val="20"/>
        </w:rPr>
        <w:t>DKK</w:t>
      </w:r>
      <w:r>
        <w:rPr/>
        <w:t xml:space="preserve"> _________</w:t>
      </w:r>
      <w:r>
        <w:rPr>
          <w:rStyle w:val="Norm6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Der skal vedlægges et</w:t>
      </w:r>
      <w:r>
        <w:rPr>
          <w:rStyle w:val="Norm6"/>
          <w:sz w:val="20"/>
          <w:szCs w:val="20"/>
        </w:rPr>
        <w:t xml:space="preserve"> projektregnskab for ratebeløbet.</w:t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>
          <w:rStyle w:val="Norm6"/>
          <w:b/>
          <w:b/>
          <w:sz w:val="20"/>
          <w:szCs w:val="20"/>
        </w:rPr>
      </w:pPr>
      <w:r>
        <w:rPr>
          <w:b/>
        </w:rPr>
        <w:t>3. Projektberetning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i/>
          <w:sz w:val="20"/>
          <w:szCs w:val="20"/>
        </w:rPr>
        <w:t>1.1 Status for projektet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Beskriv hvilke leverancer</w:t>
      </w:r>
      <w:r>
        <w:rPr>
          <w:rStyle w:val="Norm6"/>
          <w:b/>
          <w:sz w:val="20"/>
          <w:szCs w:val="20"/>
        </w:rPr>
        <w:t xml:space="preserve"> </w:t>
      </w:r>
      <w:r>
        <w:rPr>
          <w:rStyle w:val="Norm6"/>
          <w:sz w:val="20"/>
          <w:szCs w:val="20"/>
        </w:rPr>
        <w:t>og resultater, der hidtil er opnåe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7480"/>
                          <a:chOff x="0" y="0"/>
                          <a:chExt cx="450864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8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444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a-DK" w:bidi="ar-SA"/>
                                </w:rPr>
                                <w:t>Skriv her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pt;height:99pt" coordorigin="0,0" coordsize="7100,1980">
                <v:rect id="shape_0" stroked="f" o:allowincell="f" style="position:absolute;left:0;top:0;width:70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;top:0;width:69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0"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a-DK" w:bidi="ar-SA"/>
                          </w:rPr>
                          <w:t>Skriv her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12" w:before="0" w:after="0"/>
        <w:ind w:left="360" w:hanging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i/>
          <w:sz w:val="20"/>
          <w:szCs w:val="20"/>
        </w:rPr>
        <w:t xml:space="preserve">1.2 Tidsplan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Lav en tidsplan for den endnu ikke gennemførte del af projekte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00" cy="90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901080"/>
                          <a:chOff x="0" y="0"/>
                          <a:chExt cx="4508640" cy="9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86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pt;height:70.95pt" coordorigin="0,0" coordsize="7100,1419">
                <v:rect id="shape_0" stroked="f" o:allowincell="f" style="position:absolute;left:0;top:0;width:7099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Norm6"/>
          <w:rFonts w:eastAsia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3175</wp:posOffset>
                </wp:positionV>
                <wp:extent cx="4453890" cy="909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80" w:before="0" w:after="140"/>
                              <w:rPr/>
                            </w:pPr>
                            <w:r>
                              <w:rPr/>
                              <w:t>Skriv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71.65pt;mso-wrap-distance-left:9.05pt;mso-wrap-distance-right:9.05pt;mso-wrap-distance-top:0pt;mso-wrap-distance-bottom:0pt;margin-top:-0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80" w:before="0" w:after="140"/>
                        <w:rPr/>
                      </w:pPr>
                      <w:r>
                        <w:rPr/>
                        <w:t>Skriv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>4. Bilag og dokumentation</w:t>
      </w:r>
    </w:p>
    <w:p>
      <w:pPr>
        <w:pStyle w:val="Normal"/>
        <w:rPr/>
      </w:pPr>
      <w:r>
        <w:rPr>
          <w:rStyle w:val="Norm6"/>
          <w:sz w:val="20"/>
          <w:szCs w:val="20"/>
        </w:rPr>
        <w:t>Anfør hvilke bilag og dokumentation der er vedlagt i nedenstående skema. De faglige bilag vil, hvor det findes relevant, blive brugt som link på Trafikstyrelsens hjemmeside i forbindelse med formidling og videndeling om projekterne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Der er vedlagt følgende bilag: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>sæt x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Fagligt bilag til rapport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Ledelsespåtegn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Revisorpåtegni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 xml:space="preserve">Endeligt regnskab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Økonomiske bilag til regnskabet</w:t>
              <w:br/>
              <w:t>(Eks. bilag vedr. evt. internt arbejde inkl. timeregnskab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Instruks for regnskab og revisionsinstruks er at finde på Trafikstyrelsens hjemmeside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b/>
        </w:rPr>
        <w:t>5. Underskrift</w:t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--------------------------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 xml:space="preserve">Underskrift og dato ved </w:t>
      </w:r>
      <w:r>
        <w:rPr>
          <w:szCs w:val="18"/>
        </w:rPr>
        <w:t>tegningsberettiget person hos Tilskudsmodtager.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 xml:space="preserve">Rapporten inkl. bilag fremsendes til Trafikstyrelsen på e-mail: </w:t>
      </w:r>
      <w:hyperlink r:id="rId2">
        <w:r>
          <w:rPr>
            <w:rStyle w:val="InternetLink"/>
          </w:rPr>
          <w:t>puljer@tbst.dk</w:t>
        </w:r>
      </w:hyperlink>
      <w:r>
        <w:rPr>
          <w:rStyle w:val="Norm6"/>
          <w:sz w:val="20"/>
          <w:szCs w:val="20"/>
        </w:rPr>
        <w:t xml:space="preserve"> til den frist, der er angivet i tilsagnsskrivels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0" w:name="PageInfo2"/>
    <w:bookmarkEnd w:id="0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1" w:name="PageInfo"/>
    <w:bookmarkEnd w:id="1"/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95930</wp:posOffset>
          </wp:positionH>
          <wp:positionV relativeFrom="paragraph">
            <wp:posOffset>52070</wp:posOffset>
          </wp:positionV>
          <wp:extent cx="2889250" cy="544195"/>
          <wp:effectExtent l="0" t="0" r="0" b="0"/>
          <wp:wrapSquare wrapText="bothSides"/>
          <wp:docPr id="4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b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4:00Z</dcterms:created>
  <dc:creator>Helen Sværke</dc:creator>
  <dc:description>version 06.05.2009
www.informatique.dk</dc:description>
  <cp:keywords/>
  <dc:language>en-US</dc:language>
  <cp:lastModifiedBy>Sine Amelung</cp:lastModifiedBy>
  <cp:lastPrinted>2010-01-28T15:43:00Z</cp:lastPrinted>
  <dcterms:modified xsi:type="dcterms:W3CDTF">2023-05-31T10:44:00Z</dcterms:modified>
  <cp:revision>2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Alle fagområder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Raterapport.doc</vt:lpwstr>
  </property>
  <property fmtid="{D5CDD505-2E9C-101B-9397-08002B2CF9AE}" pid="7" name="title">
    <vt:lpwstr/>
  </property>
</Properties>
</file>