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ulje til investeringer i mindre, regionale danske flyvepladser, 4. ansøgningsrund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jektbeskrivels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d ansøgning om puljemidler fra Pulje til investeringer i mindre, regionale danske flyvepladser skal den elektroniske ansøgning vedlægges en projektbeskrivelse. Projektbeskrivelsen opbygges efter følgende skabelon, og alle nedenstående oplysninger skal foreligge til behandling af ansøgninge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Projekttit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Resum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t sammenfatning af projektbeskrivelsen (max ½ A-4 side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Baggru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t beskrivelse af baggrunden for at iværksætte projek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Formå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kriv det overordnede formål med projektet, herunder hvordan projektet opfylder puljens formå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jen giver tilskud til investeringer i:</w:t>
      </w:r>
    </w:p>
    <w:p>
      <w:pPr>
        <w:pStyle w:val="Listeafsnit"/>
        <w:numPr>
          <w:ilvl w:val="0"/>
          <w:numId w:val="4"/>
        </w:numPr>
        <w:spacing w:lineRule="atLeast" w:line="280" w:before="0" w:after="14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Materiel, som er nødvendig for at leve op til krav til forebyggelse af forbrydelser mod luftfartens sikkerhed </w:t>
      </w:r>
      <w:bookmarkStart w:id="0" w:name="_Hlk535098134"/>
      <w:r>
        <w:rPr>
          <w:rFonts w:cs="Verdana" w:ascii="Verdana" w:hAnsi="Verdana"/>
          <w:sz w:val="20"/>
          <w:szCs w:val="20"/>
        </w:rPr>
        <w:t>(security)</w:t>
      </w:r>
      <w:bookmarkEnd w:id="0"/>
      <w:r>
        <w:rPr>
          <w:rFonts w:cs="Verdana" w:ascii="Verdana" w:hAnsi="Verdana"/>
          <w:sz w:val="20"/>
          <w:szCs w:val="20"/>
        </w:rPr>
        <w:t>.</w:t>
      </w:r>
    </w:p>
    <w:p>
      <w:pPr>
        <w:pStyle w:val="Listeafsnit"/>
        <w:numPr>
          <w:ilvl w:val="0"/>
          <w:numId w:val="4"/>
        </w:numPr>
        <w:spacing w:lineRule="atLeast" w:line="280" w:before="0" w:after="1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læg af infrastruktur, som er nødvendig for at leve op til forebyggelse af forbrydelser mod luftfartens sikkerhed (security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t kan søges til nye investeringer. Der gives ikke tilskud til drift og vedligeho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Projektets indhold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kriv projektets forventede leverancer og resultater, herunder eventuelle særlige udfordringer ved projek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Ruteflyv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kriv det gennemsnitlige antal ugentlige ruteafgange og -ankomster ud fra de seneste to regnskabså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Passagertal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iv antallet af passagerer årligt i de seneste to regnskabså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Succeskriterier for sikkerheden efter projektets gennemførel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giv venligs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Hvor mange passagerer forventes at være berørt af investeringen? </w:t>
        <w:b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0"/>
          <w:szCs w:val="20"/>
        </w:rPr>
        <w:t xml:space="preserve">Hvorledes forbedres sikkerheden i lufthavnen ved gennemførelsen af investeringen? 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ilke EU-regler eller internationale standarder påkræver den pågældende investering?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orledes bidrager investeringen til serviceniveauet i lufthavn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EU-regl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projektet i overensstemmelse med EU-reglerne, jf. bilag?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. Tidsp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stil en tidsplan for samtlige aktiviteter, milepæle og delmål af projektet, herunder også afrapportering af projek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. Rapportering af projektet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Opstil en plan for rapportering af projektet, herunder projektets fremdrift, leverancer, opnåede resultater, succeskriterier, overholdelse af tidsplan, udfordringer mv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Årlige afrapporteringer skal foreligge inden udgangen af 1. kvt. Der skal endvidere foretages afrapportering af det endelige projekt. Et projekt skal afsluttes inden for 3 år efter bevillingstidspunkte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Projektets finansiering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udgangspunkt i projektets detaljerede budget (budgetskabelon) beskrives projektets finansiering. Herunder eventuel uddybning af projektets budgetposter, redegørelse for ansøgers medfinansiering, økonomiske omkostninger/risici mv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en udarbejdelse af budgettet læses vejledningen til budget og budgetskabelon grundigt samt Instruks for regnskab og Revisionsinstruksen, der er tilgængelig på www.tbst.d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ILA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ets overensstemmelse med EU-regl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Tilskuddet skal udbetales i overensstemmelse med EU-statsstøttereglerne– herunder særligt forordning (EU) nr. 651/2014 som ændret ved forordning (EU) 2017/1084 (gruppefritagelsesforordningen). Herudover er puljen rettet mod flyvepladser, der er omfattet af forordning 300/2008 i fælles bestemmelser om sikkerhed inden for civil luftfart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å baggrund heraf skal ansøger tilkendegive, at man er indforstået hermed ved at udfylde nedenstående tjeklist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2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rav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r kravet opfyldt? (ja/nej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fthavnen er åben for alle potentielle brugere. </w:t>
              <w:br/>
              <w:br/>
              <w:t>Hvis der er begrænsninger for kapaciteten, er kapaciteten da fordelt på grundlag af relevante, objektive, gennemsigtige og ikke-diskriminerende kriterie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fthavnen har ikke haft over 200.000 årlige passagerer i de seneste to regnskabså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eringsstøtten vil ikke medføre, at lufthavnen vil øge sin årlige passagertrafik til over 200.000 passagere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eringsbeløbet må ikke overstige forskellen mellem omkostningerne ved investeringen og driftsresultatet af investeringe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eringstilskuddet må ikke overstige 75 pct. af omkostningerne ved investeringen. Ansøger bidrager med mindst 25 pct. af det samlede beløb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ktet er ikke igangsa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et modtager ikke støtte fra anden myndighe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fthavnen har ikke et tilbagebetalingspåbud udstedt af Europa-Kommissionen i en afgørelse, hvor en støtte er fundet ulovlig eller uforenelig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fthavnen falder ikke under kategorien ’kriseramt virksomhed’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fthavnen opererer fuldt ud efter forordning 200/20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7495" cy="531495"/>
          <wp:effectExtent l="0" t="0" r="0" b="0"/>
          <wp:docPr id="1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iCs w:val="false"/>
        <w:bCs/>
        <w:w w:val="100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1304"/>
        <w:tab w:val="left" w:pos="-1134" w:leader="none"/>
      </w:tabs>
      <w:spacing w:before="0" w:after="240"/>
      <w:ind w:left="-567" w:hanging="0"/>
      <w:outlineLvl w:val="0"/>
    </w:pPr>
    <w:rPr>
      <w:rFonts w:ascii="Century Gothic" w:hAnsi="Century Gothic" w:cs="Century Gothic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1304"/>
        <w:tab w:val="left" w:pos="-567" w:leader="none"/>
      </w:tabs>
      <w:spacing w:before="240" w:after="120"/>
      <w:ind w:left="578" w:hanging="578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1304"/>
        <w:tab w:val="left" w:pos="709" w:leader="none"/>
      </w:tabs>
      <w:spacing w:before="240" w:after="120"/>
      <w:ind w:left="709" w:hanging="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009" w:hanging="1009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entury Gothic" w:hAnsi="Century Gothic" w:cs="Century Gothic"/>
      <w:b/>
      <w:kern w:val="2"/>
      <w:sz w:val="32"/>
      <w:lang w:val="da-DK" w:bidi="ar-SA"/>
    </w:rPr>
  </w:style>
  <w:style w:type="character" w:styleId="Overskrift2Tegn">
    <w:name w:val="Overskrift 2 Tegn"/>
    <w:qFormat/>
    <w:rPr>
      <w:rFonts w:ascii="Arial" w:hAnsi="Arial" w:cs="Arial"/>
      <w:b/>
      <w:sz w:val="26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2:00Z</dcterms:created>
  <dc:creator>Trine Næraa-Nicolajsen</dc:creator>
  <dc:description/>
  <cp:keywords/>
  <dc:language>en-US</dc:language>
  <cp:lastModifiedBy>Emily Olivia Eriksen</cp:lastModifiedBy>
  <cp:lastPrinted>2010-07-01T16:26:00Z</cp:lastPrinted>
  <dcterms:modified xsi:type="dcterms:W3CDTF">2022-02-17T08:22:00Z</dcterms:modified>
  <cp:revision>2</cp:revision>
  <dc:subject/>
  <dc:title>Projektbeskrivelse</dc:title>
</cp:coreProperties>
</file>